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итоговых контрольных работ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 2013-2014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2097"/>
        <w:gridCol w:w="1858"/>
        <w:gridCol w:w="265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м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рабо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комплексная рабо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3.05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Оммук Н.С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русский язы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3.0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Бардола Н.Н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диктант с грамматическим заданием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атемат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94BD5E" w:val="clear"/>
              </w:rPr>
            </w:pPr>
            <w:r>
              <w:rPr>
                <w:shd w:fill="94BD5E" w:val="clear"/>
              </w:rPr>
              <w:t>14.0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Бардола Н.Н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техника чт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DCFF" w:val="clear"/>
              </w:rPr>
            </w:pPr>
            <w:r>
              <w:rPr>
                <w:shd w:fill="00DCFF" w:val="clear"/>
              </w:rPr>
              <w:t>15.0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Бардола Н.Н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комплексная рабо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9966CC" w:val="clear"/>
              </w:rPr>
            </w:pPr>
            <w:r>
              <w:rPr>
                <w:shd w:fill="9966CC" w:val="clear"/>
              </w:rPr>
              <w:t>20.0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Бардола Н.Н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русский язы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3.0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Оммук Н.С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диктант с грамматическим заданием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атемат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7DA647" w:val="clear"/>
              </w:rPr>
            </w:pPr>
            <w:r>
              <w:rPr>
                <w:shd w:fill="7DA647" w:val="clear"/>
              </w:rPr>
              <w:t>14.0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Оммук Н.С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техника чт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DCFF" w:val="clear"/>
              </w:rPr>
            </w:pPr>
            <w:r>
              <w:rPr>
                <w:shd w:fill="00DCFF" w:val="clear"/>
              </w:rPr>
              <w:t>15.0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Оммук Н.С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комплексная рабо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9966CC" w:val="clear"/>
              </w:rPr>
            </w:pPr>
            <w:r>
              <w:rPr>
                <w:shd w:fill="9966CC" w:val="clear"/>
              </w:rPr>
              <w:t>20.0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Оммук Н.С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русский язы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3.0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Бардола Н.Н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диктант с грамматическим заданием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атемат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7DA647" w:val="clear"/>
              </w:rPr>
            </w:pPr>
            <w:r>
              <w:rPr>
                <w:shd w:fill="7DA647" w:val="clear"/>
              </w:rPr>
              <w:t>14.0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Бардола Н.Н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техника чт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DCFF" w:val="clear"/>
              </w:rPr>
            </w:pPr>
            <w:r>
              <w:rPr>
                <w:shd w:fill="00DCFF" w:val="clear"/>
              </w:rPr>
              <w:t>15.0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Бардола Н.Н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2162"/>
        <w:gridCol w:w="1924"/>
        <w:gridCol w:w="252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м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работы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атемати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3.0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Лысенко О.Г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русский язы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ECF00" w:val="clear"/>
              </w:rPr>
            </w:pPr>
            <w:r>
              <w:rPr>
                <w:shd w:fill="AECF00" w:val="clear"/>
              </w:rPr>
              <w:t>14.0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Артемьева Е.М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истор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00FF" w:val="clear"/>
              </w:rPr>
            </w:pPr>
            <w:r>
              <w:rPr>
                <w:shd w:fill="FF00FF" w:val="clear"/>
              </w:rPr>
              <w:t>21.0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Ламанова А.Г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техника чт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DCFF" w:val="clear"/>
              </w:rPr>
            </w:pPr>
            <w:r>
              <w:rPr>
                <w:shd w:fill="00DCFF" w:val="clear"/>
              </w:rPr>
              <w:t>15.0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Артемьева Е.М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географ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CCCCCC" w:val="clear"/>
              </w:rPr>
            </w:pPr>
            <w:r>
              <w:rPr>
                <w:shd w:fill="CCCCCC" w:val="clear"/>
              </w:rPr>
              <w:t>22.0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Регеда Т.Н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истор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00FF" w:val="clear"/>
              </w:rPr>
            </w:pPr>
            <w:r>
              <w:rPr>
                <w:shd w:fill="FF00FF" w:val="clear"/>
              </w:rPr>
              <w:t>21.0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Ламанова А.Г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русский язы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94BD5E" w:val="clear"/>
              </w:rPr>
            </w:pPr>
            <w:r>
              <w:rPr>
                <w:shd w:fill="94BD5E" w:val="clear"/>
              </w:rPr>
              <w:t>14.0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Артемьева Е.М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техника чт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DCFF" w:val="clear"/>
              </w:rPr>
            </w:pPr>
            <w:r>
              <w:rPr>
                <w:shd w:fill="00DCFF" w:val="clear"/>
              </w:rPr>
              <w:t>15.0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Артемьева Е.М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биолог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3.0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Регеда Т.Н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атемати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9966CC" w:val="clear"/>
              </w:rPr>
            </w:pPr>
            <w:r>
              <w:rPr>
                <w:shd w:fill="9966CC" w:val="clear"/>
              </w:rPr>
              <w:t>20.0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Лысенко О.Г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алгебр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94BD5E" w:val="clear"/>
              </w:rPr>
            </w:pPr>
            <w:r>
              <w:rPr>
                <w:shd w:fill="94BD5E" w:val="clear"/>
              </w:rPr>
              <w:t>14.0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Лысенко О.Г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географ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9966CC" w:val="clear"/>
              </w:rPr>
            </w:pPr>
            <w:r>
              <w:rPr>
                <w:shd w:fill="9966CC" w:val="clear"/>
              </w:rPr>
              <w:t>20.0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Регеда Т.Н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русский язык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DCFF" w:val="clear"/>
              </w:rPr>
            </w:pPr>
            <w:r>
              <w:rPr>
                <w:shd w:fill="00DCFF" w:val="clear"/>
              </w:rPr>
              <w:t>15.05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Артемьева Е.М.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техника чтения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3.05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Артемьева Е.М.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биолог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CCCCCC" w:val="clear"/>
              </w:rPr>
            </w:pPr>
            <w:r>
              <w:rPr>
                <w:shd w:fill="CCCCCC" w:val="clear"/>
              </w:rPr>
              <w:t>22.0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hd w:fill="CCCCCC" w:val="clear"/>
              </w:rPr>
            </w:pPr>
            <w:r>
              <w:rPr>
                <w:shd w:fill="CCCCCC" w:val="clear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истор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00FF" w:val="clear"/>
              </w:rPr>
            </w:pPr>
            <w:r>
              <w:rPr>
                <w:shd w:fill="FF00FF" w:val="clear"/>
              </w:rPr>
              <w:t>21.0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Ламанова А.Г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алгебра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3.0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Лысенко О.Г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русский язы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94BD5E" w:val="clear"/>
              </w:rPr>
            </w:pPr>
            <w:r>
              <w:rPr>
                <w:shd w:fill="94BD5E" w:val="clear"/>
              </w:rPr>
              <w:t>14.0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Артемьева Е.М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техника чт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00FF" w:val="clear"/>
              </w:rPr>
            </w:pPr>
            <w:r>
              <w:rPr>
                <w:shd w:fill="FF00FF" w:val="clear"/>
              </w:rPr>
              <w:t>21.0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Артемьева Е.М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обществозна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Лысенко С.В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истор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9966CC" w:val="clear"/>
              </w:rPr>
            </w:pPr>
            <w:r>
              <w:rPr>
                <w:shd w:fill="9966CC" w:val="clear"/>
              </w:rPr>
              <w:t>20.0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Ламанова А.Г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географ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  <w:t>22.0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Регеда Т.Н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химия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00FF" w:val="clear"/>
              </w:rPr>
            </w:pPr>
            <w:r>
              <w:rPr>
                <w:shd w:fill="FF00FF" w:val="clear"/>
              </w:rPr>
              <w:t>21.05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Сорокина И.И.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биолог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DCFF" w:val="clear"/>
              </w:rPr>
            </w:pPr>
            <w:r>
              <w:rPr>
                <w:shd w:fill="00DCFF" w:val="clear"/>
              </w:rPr>
              <w:t>15.0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Регеда Т.Н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географ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94BD5E" w:val="clear"/>
              </w:rPr>
            </w:pPr>
            <w:r>
              <w:rPr>
                <w:shd w:fill="94BD5E" w:val="clear"/>
              </w:rPr>
              <w:t>14.0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Ламанова Е.Г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истор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3.0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Ламанова А.Г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биолог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00DCFF" w:val="clear"/>
              </w:rPr>
            </w:pPr>
            <w:r>
              <w:rPr>
                <w:shd w:fill="00DCFF" w:val="clear"/>
              </w:rPr>
              <w:t>15.0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Сорокина И.И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обществозна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00FF" w:val="clear"/>
              </w:rPr>
            </w:pPr>
            <w:r>
              <w:rPr>
                <w:shd w:fill="FF00FF" w:val="clear"/>
              </w:rPr>
              <w:t>21.0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Лысенко С.В.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хим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Сорокина И.И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тестирование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физи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9966CC" w:val="clear"/>
              </w:rPr>
            </w:pPr>
            <w:r>
              <w:rPr>
                <w:shd w:fill="9966CC" w:val="clear"/>
              </w:rPr>
              <w:t>20.0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Ламанова Е.Г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географ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00FF" w:val="clear"/>
              </w:rPr>
            </w:pPr>
            <w:r>
              <w:rPr>
                <w:shd w:fill="FF00FF" w:val="clear"/>
              </w:rPr>
              <w:t>21.0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Ламанова Е.Г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русский язы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3.0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ухлаева В.В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алгебр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94BD5E" w:val="clear"/>
              </w:rPr>
            </w:pPr>
            <w:r>
              <w:rPr>
                <w:shd w:fill="94BD5E" w:val="clear"/>
              </w:rPr>
              <w:t>14.0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Лысенко О.Г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истор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9966CC" w:val="clear"/>
              </w:rPr>
            </w:pPr>
            <w:r>
              <w:rPr>
                <w:shd w:fill="9966CC" w:val="clear"/>
              </w:rPr>
              <w:t>20.0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Ламанова А.Г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биология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DCFF" w:val="clear"/>
              </w:rPr>
            </w:pPr>
            <w:r>
              <w:rPr>
                <w:shd w:fill="00DCFF" w:val="clear"/>
              </w:rPr>
              <w:t>15.05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Сорокина И.И.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тестирование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химия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5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Сорокина И.И.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тестирование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обществозна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  <w:t>22.0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Ламанова Е.Г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тестирова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мдиректора по УВР:                     Сорокина И.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2:48:32Z</dcterms:created>
  <dc:creator>direktor </dc:creator>
  <dc:description/>
  <dc:language>en-US</dc:language>
  <cp:lastModifiedBy/>
  <cp:lastPrinted>2014-04-15T16:50:00Z</cp:lastPrinted>
  <cp:revision>0</cp:revision>
  <dc:subject/>
  <dc:title/>
</cp:coreProperties>
</file>