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>Принято педсоветом школы                                                                Утверждаю</w:t>
      </w:r>
    </w:p>
    <w:p>
      <w:pPr>
        <w:pStyle w:val="Heading"/>
        <w:jc w:val="left"/>
        <w:rPr/>
      </w:pPr>
      <w:r>
        <w:rPr/>
        <w:t xml:space="preserve">Секретарь педсовета:                                                                         И.о.  директора:      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               В.В. Мухлае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/>
      </w:pPr>
      <w:r>
        <w:rPr>
          <w:b/>
        </w:rPr>
        <w:t xml:space="preserve">о переводе учащихся 1-4 классов </w:t>
      </w:r>
    </w:p>
    <w:p>
      <w:pPr>
        <w:pStyle w:val="Heading"/>
        <w:rPr>
          <w:b/>
          <w:b/>
        </w:rPr>
      </w:pPr>
      <w:r>
        <w:rPr>
          <w:b/>
        </w:rPr>
        <w:t>МОУ «Куломзинская средняя общеобразовательная школа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Первая  ступень образования обеспечивает развитие обучающихся, овладение ими чтения, счетом, письмом, основным умением и навыком учебной деятельности, элементом теоретического мышления, нравственны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Начальное образование является обязательным для дальнейшего получения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аттест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ния и умения учащихся 1 класса оцениваются качественно (т.е безотметочная оценка успеваемости). В конце учебного года итоги оцениваются результатом: - программа усвоена отлично; - программа  усвоена хорошо; - программа усвоена удовлетворительно, руководствуясь приложением к письму «Об организации обучения в первом классе четырехлетней начальной школы» от 31.10.2000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Знания и умения учащихся 2-4 классов оцениваются по 5-бальной системе.</w:t>
      </w:r>
    </w:p>
    <w:p>
      <w:pPr>
        <w:pStyle w:val="Normal"/>
        <w:tabs>
          <w:tab w:val="clear" w:pos="708"/>
          <w:tab w:val="left" w:pos="113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3.Аттестация учащихся 1-4 классов проводится в виде итоговых контрольных работ по графику соответственно тематическому планированию по учебным предметам, утвержденному директором школы или его заместителем по УВР.</w:t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 Итоговые контрольные работы проводятся в присутствии заместителя директора по учебно-воспитательной  работе или руководителей МО (методических объединений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5.Итоговые контрольные работы хранятся в делах школы 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6.В следующий класс могут быть условно переведены обучающиеся, имеющие по итогам учебного года академическую задолженность по одному предмету, руководствуясь письмом «О недопустимости перегрузок обучающихся начальной школы» от 22.02.199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7. Ответственность за ликвидацию ими академической задолженности в течение лета, осени следующего учебного года возлагается на их родителей (лиц, их заменяющих) и уч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8.Обучающиеся 2-4 классов, не освоившие программу учебного года и имеющие академическую задолженность по 2 и более предметам оставляются на повторное обучение; 1 класса – по решению ПМП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9.Перевод обучающегося 2-4 классов, в любом случае, производится по решению педагогического совета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10.Обучающиеся, не освоившие общеобразовательную программу предыдущего уровня, не допускаются к обучению на следующую ступень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1:00Z</dcterms:created>
  <dc:creator>Куломзинская СОШ</dc:creator>
  <dc:description/>
  <cp:keywords/>
  <dc:language>en-US</dc:language>
  <cp:lastModifiedBy>Куломзинская СОШ</cp:lastModifiedBy>
  <dcterms:modified xsi:type="dcterms:W3CDTF">2010-10-02T04:02:00Z</dcterms:modified>
  <cp:revision>5</cp:revision>
  <dc:subject/>
  <dc:title/>
</cp:coreProperties>
</file>