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ПЕКТИВНЫЙ ПЛАН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1"/>
        <w:gridCol w:w="1379"/>
        <w:gridCol w:w="1260"/>
        <w:gridCol w:w="3780"/>
        <w:gridCol w:w="900"/>
        <w:gridCol w:w="900"/>
        <w:gridCol w:w="900"/>
        <w:gridCol w:w="888"/>
      </w:tblGrid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национальной образовательной инициативы «Наша новая школ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 развития, обеспечивающие реализацию данного на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и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начения показателя по ОУ (по  срокам реализации программ развити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-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ход на новые образовательные стандарт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и утверждение основной образовательной программы начального обще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LineNumbers/>
              <w:suppressAutoHyphens w:val="true"/>
              <w:spacing w:before="120" w:after="120"/>
              <w:rPr/>
            </w:pPr>
            <w:r>
              <w:rPr>
                <w:i w:val="false"/>
              </w:rPr>
              <w:t>08.2011 г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Удельный вес численности школьников, обучавшихся по федеральным государственным стандартам (ФГОС НО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 с учетом региональных рекомендац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08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 и 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Удельный вес численности школьников, обучавшихся по федеральным государственным стандартам(ФГОС ОО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Разработка плана методической работы, обеспечивающей сопровождение введения ФГОС начального общего образования в О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04-05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Среднее количество часов в неделю внеаудиторной занятости на одного обучавшегося за счет бюджетно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на основе дополнительной ООП) и утверждение основной образовательной программы основного общего образования О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08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Удельный вес численности обучающихся, которым обеспечена возможность пользоваться учебным оборудованием для практических работ в соответствие с новым ФГОС Н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ических и управленческих кадров, прошедших повышение квалификации для работы по новым ФГОС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правленческих кадров;</w:t>
            </w:r>
          </w:p>
          <w:p>
            <w:pPr>
              <w:pStyle w:val="Normal"/>
              <w:rPr/>
            </w:pPr>
            <w:r>
              <w:rPr/>
              <w:t>-у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системы поддержки талантливых дете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Участие в предметных олимпиадах, конкурсах школь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стников всероссийской олимпиады школьников на этапе ее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Создание  ученических портфоли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стников всероссийской олимпиады школьников на муниципальном этапе ее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Обучение в очно-заочных школах старших школьников, в том числе дистанционное обучение с использованием сети Интер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стников всероссийской олимпиады школьников на региональном этапе ее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Обучение в летних (сезонных) профильных школ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участников всероссийской олимпиады школьников на заключительном этапе ее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участников олимпиад школьников на всех этапах их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ельный вес численности обучающихся 8-11(12) класс, занимающихся в очно-заочных и заочных (дистанционных) шко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, которым созданы современные условия для занятий творчеством (в т.ч обеспечена возможность пользоваться современно оборудованными помещениями студий и актовых залов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мещениями студ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мещениями актовых з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ительского корпус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предметных олимпиадах, конкурсах школь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стников всероссийской олимпиады школьников на этапе ее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 ученических портфоли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-201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стников всероссийской олимпиады школьников на муниципальном этапе ее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ение в очно-заочных школах старших школьников, в том числе дистанционное обучение с использованием сети Интер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стников всероссийской олимпиады школьников на региональном этапе ее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ение в летних (сезонных) профильных школ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участников всероссийской олимпиады школьников на заключительном этапе ее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участников олимпиад школьников на всех этапах их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ельный вес численности обучающихся 8-11(12) класс, занимающихся в очно-заочных и заочных (дистанционных) шко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, которым созданы современные условия для занятий творчеством (в т.ч обеспечена возможность пользоваться современно оборудованными помещениями студий и актовых залов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мещениями студ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мещениями актовых з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ительского корпус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конкурсе «Учитель год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, прошедших аттестацию на подтверждение занимаемой должности, из них:</w:t>
            </w:r>
          </w:p>
          <w:p>
            <w:pPr>
              <w:pStyle w:val="Normal"/>
              <w:rPr/>
            </w:pPr>
            <w:r>
              <w:rPr/>
              <w:t>-доля подтвердивших соотве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конкурсе «Современный классный руководитель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,прошедших аттестацию на присвоение квалификационной категории, в том числе: </w:t>
            </w:r>
          </w:p>
          <w:p>
            <w:pPr>
              <w:pStyle w:val="Normal"/>
              <w:rPr/>
            </w:pPr>
            <w:r>
              <w:rPr/>
              <w:t>-первой;</w:t>
            </w:r>
          </w:p>
          <w:p>
            <w:pPr>
              <w:pStyle w:val="Normal"/>
              <w:rPr/>
            </w:pPr>
            <w:r>
              <w:rPr/>
              <w:t>-выс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конкурсе «Лучшие учителя Росси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тыс. рублей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в обшей численности персонала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, переподготовка и повышение квалификации педагогических кадр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общеобразовательных учреждений педагогическими кадрами, имеющими высш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влечение учителей. имеющих базовое непедагогическое образ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учителей в возрасте до 30 лет в общей числ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тевое взаимодействие учителей, направленное на обновление содержание образования и методическую поддержк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, прошедших курсы повышения квалификации в общей численности педагогических работников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управленческих и педагогических кадр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тно 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менение школьной инфраструкту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ершенствование транспортного средства для подвоза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тыс. рублей</w:t>
            </w:r>
          </w:p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дельный вес численности учащихся11(12) классов общеобразовательных учреждений, обучающихся в классах с профильным и/или углубленным изучением отдельных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ройство душевых кабин в раздевалках при спортза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 тыс. рублей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дельный вес численности обучающихся, которым предоставлены         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все основные виды современных условий обучения, от общей численности: обучающихся по основным программам общего образования: </w:t>
            </w:r>
          </w:p>
          <w:p>
            <w:pPr>
              <w:pStyle w:val="Style16"/>
              <w:rPr/>
            </w:pPr>
            <w:r>
              <w:rPr/>
              <w:t xml:space="preserve">Представлены от 0% до 20% условий </w:t>
            </w:r>
          </w:p>
          <w:p>
            <w:pPr>
              <w:pStyle w:val="Style16"/>
              <w:rPr/>
            </w:pPr>
            <w:r>
              <w:rPr/>
              <w:t xml:space="preserve">Представлены от 21% до 40% условий </w:t>
            </w:r>
          </w:p>
          <w:p>
            <w:pPr>
              <w:pStyle w:val="Style16"/>
              <w:rPr/>
            </w:pPr>
            <w:r>
              <w:rPr/>
              <w:t xml:space="preserve">Представлены от 41% до 60% условий </w:t>
            </w:r>
          </w:p>
          <w:p>
            <w:pPr>
              <w:pStyle w:val="Style16"/>
              <w:rPr/>
            </w:pPr>
            <w:r>
              <w:rPr/>
              <w:t xml:space="preserve">Представлены от 61% до 80% условий </w:t>
            </w:r>
          </w:p>
          <w:p>
            <w:pPr>
              <w:pStyle w:val="Style16"/>
              <w:rPr/>
            </w:pPr>
            <w:r>
              <w:rPr/>
              <w:t>Представлены от 81% до 100% ус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медицинского обслуживания (медкабин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тыс. рублей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дельный вес численности обучающихся, которым обеспечена </w:t>
            </w:r>
          </w:p>
          <w:p>
            <w:pPr>
              <w:pStyle w:val="Style16"/>
              <w:rPr/>
            </w:pPr>
            <w:r>
              <w:rPr/>
              <w:t xml:space="preserve">возможность пользоваться современными библиотеками и медиотеками, то есть имеющих все нижеперечисленные условия: </w:t>
            </w:r>
          </w:p>
          <w:p>
            <w:pPr>
              <w:pStyle w:val="Style16"/>
              <w:rPr/>
            </w:pPr>
            <w:r>
              <w:rPr/>
              <w:t>- имеют доступ в читальный зал</w:t>
            </w:r>
          </w:p>
          <w:p>
            <w:pPr>
              <w:pStyle w:val="Style16"/>
              <w:rPr/>
            </w:pPr>
            <w:r>
              <w:rPr/>
              <w:t>- есть медиатека</w:t>
            </w:r>
          </w:p>
          <w:p>
            <w:pPr>
              <w:pStyle w:val="Style16"/>
              <w:rPr/>
            </w:pPr>
            <w:r>
              <w:rPr/>
              <w:t xml:space="preserve">- имеются работающие средства для сканирования и распознания текстов (сканер, компьютерные программы) </w:t>
            </w:r>
          </w:p>
          <w:p>
            <w:pPr>
              <w:pStyle w:val="Style16"/>
              <w:rPr/>
            </w:pPr>
            <w:r>
              <w:rPr/>
              <w:t>- в библиотеке можно работать на стационарных или персональных компьютерах</w:t>
            </w:r>
          </w:p>
          <w:p>
            <w:pPr>
              <w:pStyle w:val="Style16"/>
              <w:rPr/>
            </w:pPr>
            <w:r>
              <w:rPr/>
              <w:t>- обеспечен выход в Интернет с компьютеров, расположенных в библиотеке</w:t>
            </w:r>
          </w:p>
          <w:p>
            <w:pPr>
              <w:pStyle w:val="Style16"/>
              <w:rPr/>
            </w:pPr>
            <w:r>
              <w:rPr/>
              <w:t>- обеспечена контролируемая распечатка бумажных материалов (есть доступ к Интернету)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обеспечено контролируемое копирование бумажных материалов (есть доступ к ксерокс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ремонтных и строительных работ:</w:t>
            </w:r>
          </w:p>
          <w:p>
            <w:pPr>
              <w:pStyle w:val="Style16"/>
              <w:rPr/>
            </w:pPr>
            <w:r>
              <w:rPr/>
              <w:t>- разделение туалетных комнат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ремонт кровли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замена линолеума в учебных кабинетах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4 г.</w:t>
            </w:r>
          </w:p>
          <w:p>
            <w:pPr>
              <w:pStyle w:val="Normal"/>
              <w:rPr/>
            </w:pPr>
            <w:r>
              <w:rPr/>
              <w:t>2013-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тыс. рублей</w:t>
            </w:r>
          </w:p>
          <w:p>
            <w:pPr>
              <w:pStyle w:val="Normal"/>
              <w:rPr/>
            </w:pPr>
            <w:r>
              <w:rPr/>
              <w:t>200 тыс. рублей</w:t>
            </w:r>
          </w:p>
          <w:p>
            <w:pPr>
              <w:pStyle w:val="Normal"/>
              <w:rPr/>
            </w:pPr>
            <w:r>
              <w:rPr/>
              <w:t>100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которым обеспечена возможность пользоваться широкополосным Интернетом  (не менее 2 Мб/с) от общей числен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изациями социальной сфе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хранение и укрепление здоровья школьник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школь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зможности пользоваться современными столовыми, выполнение всех нижеперечисленных требований: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-собственная ( на условиях договора пользования)столовая или зал для приёма пищи с площадью 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и с СанПиН</w:t>
            </w:r>
          </w:p>
          <w:p>
            <w:pPr>
              <w:pStyle w:val="Normal"/>
              <w:rPr/>
            </w:pPr>
            <w:r>
              <w:rPr/>
              <w:t>-современное технологическое оборудование</w:t>
            </w:r>
          </w:p>
          <w:p>
            <w:pPr>
              <w:pStyle w:val="Normal"/>
              <w:rPr/>
            </w:pPr>
            <w:r>
              <w:rPr/>
              <w:t xml:space="preserve">-наличие сотрудников, квалифицированных для работы на современном технологическом оборудовании </w:t>
            </w:r>
          </w:p>
          <w:p>
            <w:pPr>
              <w:pStyle w:val="Normal"/>
              <w:rPr/>
            </w:pPr>
            <w:r>
              <w:rPr/>
              <w:t>-отремонтированное помещение столовой</w:t>
            </w:r>
          </w:p>
          <w:p>
            <w:pPr>
              <w:pStyle w:val="Normal"/>
              <w:rPr/>
            </w:pPr>
            <w:r>
              <w:rPr/>
              <w:t>-современное оформление зала для приёма пищи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-реализация  образовательных программ по формированию культуры здорового пита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ых спортивных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ещающихся, которые  получают качественное  горячее питание, в том числе: </w:t>
            </w:r>
          </w:p>
          <w:p>
            <w:pPr>
              <w:pStyle w:val="Normal"/>
              <w:rPr/>
            </w:pPr>
            <w:r>
              <w:rPr/>
              <w:t>-только завтраки</w:t>
            </w:r>
          </w:p>
          <w:p>
            <w:pPr>
              <w:pStyle w:val="Normal"/>
              <w:rPr/>
            </w:pPr>
            <w:r>
              <w:rPr/>
              <w:t>-завтраки и обеды</w:t>
            </w:r>
          </w:p>
          <w:p>
            <w:pPr>
              <w:pStyle w:val="Normal"/>
              <w:rPr/>
            </w:pPr>
            <w:r>
              <w:rPr/>
              <w:t>-только 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горячего пит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го ме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 и 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ещающихся, которые получают качественное горячее питание в том числе    -только завтраки: </w:t>
            </w:r>
          </w:p>
          <w:p>
            <w:pPr>
              <w:pStyle w:val="Normal"/>
              <w:rPr/>
            </w:pPr>
            <w:r>
              <w:rPr/>
              <w:t>-завтраки и обеды</w:t>
            </w:r>
          </w:p>
          <w:p>
            <w:pPr>
              <w:pStyle w:val="Normal"/>
              <w:rPr/>
            </w:pPr>
            <w:r>
              <w:rPr/>
              <w:t>-только 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- спортзалы</w:t>
            </w:r>
          </w:p>
          <w:p>
            <w:pPr>
              <w:pStyle w:val="Normal"/>
              <w:rPr/>
            </w:pPr>
            <w:r>
              <w:rPr/>
              <w:t>- оборудованные спортивные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Удельный вес численности школьников, в образовательном плане которых предусмотрено более 3 часов занятий физкультурой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еализации федеральных требований к общеобразовательным учреждениям в части охраны здоровья обучающихся, воспитанников </w:t>
            </w:r>
          </w:p>
          <w:p>
            <w:pPr>
              <w:pStyle w:val="Normal"/>
              <w:rPr/>
            </w:pPr>
            <w:r>
              <w:rPr/>
              <w:t xml:space="preserve">Созданы от 0% до 20% условий  Созданы от 21% до 40%  </w:t>
            </w:r>
          </w:p>
          <w:p>
            <w:pPr>
              <w:pStyle w:val="Normal"/>
              <w:rPr/>
            </w:pPr>
            <w:r>
              <w:rPr/>
              <w:t xml:space="preserve">Созданы от 61% до 80% </w:t>
            </w:r>
          </w:p>
          <w:p>
            <w:pPr>
              <w:pStyle w:val="Normal"/>
              <w:rPr/>
            </w:pPr>
            <w:r>
              <w:rPr/>
              <w:t>Созданы от81% до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школьников, обучающихся в зданиях, в которых 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ширение самостоятельности шко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едставление общественности публичного доклада,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- 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едставление общественности публичного доклада, обеспечивающего открытость и прозрачность деятельности учрежд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 том числе при наличии технической возможности, размещенных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электронный документооборот (электронные системы управ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 том числе при наличии технической возможности, размещенных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электронный документооборот  (электронные системы 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6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4:00Z</dcterms:created>
  <dc:creator>SamLab.ws</dc:creator>
  <dc:description/>
  <cp:keywords/>
  <dc:language>en-US</dc:language>
  <cp:lastModifiedBy>SamLab.ws</cp:lastModifiedBy>
  <cp:lastPrinted>2003-01-01T18:41:00Z</cp:lastPrinted>
  <dcterms:modified xsi:type="dcterms:W3CDTF">2003-01-01T14:44:00Z</dcterms:modified>
  <cp:revision>3</cp:revision>
  <dc:subject/>
  <dc:title> </dc:title>
</cp:coreProperties>
</file>