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омз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ружка декоративно - прикладного искусства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Делаем сами – своими рукам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: ст. вожатая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манова А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  9-14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  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омзино 2012.</w:t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понимается под творческими способностями?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в кружке «Делаем сами – своими руками»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обучения и воспитания детей на занятиях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едлагаемая программа имеет </w:t>
      </w:r>
      <w:r>
        <w:rPr>
          <w:i/>
          <w:iCs/>
          <w:sz w:val="28"/>
          <w:szCs w:val="28"/>
        </w:rPr>
        <w:t>художественно-эстетическую направленность</w:t>
      </w:r>
      <w:r>
        <w:rPr>
          <w:sz w:val="28"/>
          <w:szCs w:val="28"/>
        </w:rPr>
        <w:t>, которая является важным направлением в развитии и воспитании. Программа предполагает развитие у детей художественного вкуса и творческих способ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кружка «Делаем сами – своими руками» » рассчитана на детей с 9 до 14 лет, то есть с 3 класса по 8 класс. Программой предусматривается годовая нагрузка 68 часов. Группа работает 1 раз в неделю по 2 часа, всего 34 занятия за учебный год. Практические занятия составляют большую часть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ый минимальный состав группы – 1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-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 Научить ребёнка создавать поделки из природного материала, джинсовой ткани, пластиковых бутылок, использованных автомобильных шин, старой резиновой обуви, не пригодных для использования металлических кастрюль и чайников, полиэтиленовых пакетов и соломы, старой меб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программ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иемам работы с инструментам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планирования своей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учение приемам и технологии изготовления композиций; изучение свойств материалов, используемых в работ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самостоятельной разработки подело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художественного вкуса и творческого потенциал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мышления и воображен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к саморазвитию учащихс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стетического восприятия окружающего ми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труду и людям тру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коллективизм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курат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обучающих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ви к природ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едущая идея </w:t>
      </w:r>
      <w:r>
        <w:rPr>
          <w:sz w:val="28"/>
          <w:szCs w:val="28"/>
        </w:rPr>
        <w:t>данной программы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</w:t>
      </w:r>
      <w:r>
        <w:rPr>
          <w:i/>
          <w:iCs/>
          <w:sz w:val="28"/>
          <w:szCs w:val="28"/>
        </w:rPr>
        <w:t>, лежащие в основе программы: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оступ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остота, соответствие возрастным и индивидуальным особенностям)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гляд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уч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боснованность, наличие методологической базы и теоретической основы)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Style17"/>
        <w:spacing w:lineRule="auto" w:line="360" w:before="0" w:after="0"/>
        <w:ind w:left="709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и методы занятий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процессе занятий используются различные формы занятий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радиционные, комбинированные и практические занятия; лекции, и другие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различные методы: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;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– самостоятельная творческая работа учащихся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ронтальный – одновременная работа со всеми учащимися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групповой – организация работы в группах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педагог направляет творчество детей не только на создание новых идей, разработок, но и на самопознание и открытие своего "Я". При этом необходимо добиваться, чтобы и сами обучающиеся могли осознать собственные задатки и способности, поскольку это стимулирует их развитие. Тем самым они смогут осознанно развивать свои мыслительные и творческие способ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ультате обучения в кружке по данной программе предполагается, что обучающиеся получат следующие основные знания и умения: умение планировать порядок рабочих операций, умение постоянно контролировать свою работу, умение пользоваться простейшими инструментами, знание видов и свойств  материала, овладение приемами изготовления несложных поделок, расширение кругозора в области природоведения, изобразительного искусства, литера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ы производится в форме собеседования с обучающимися в конце учебного года, а также участием в конкурсах, выставк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по данной программе учащиеся: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атся различным приемам работы с  природным материалом, пластиковыми бутылками, джинсовой тканью и другими материалами, использующимися в процессе работы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учатся следовать устным инструкциям, читать и зарисовывать схемы изделий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т создавать композиции с изделиями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ют навыками культуры труда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ат свои коммуникативные способности и приобретут навыки работы в коллектив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ормы подведения итогов реализ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полнительной образовательной программы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альбома лучших работ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выставок работ учащихся: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лассе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школе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работ учащихся для декоративного оформления пришкольного участка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программы направлено на выполнение 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Обучение планируется дифференцированно с обязательным учётом состояния здоровья учащихся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текстильных и природ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знакомит с новыми увлекательными видами руко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занятие (2 ч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ланом работы, целями и задачами занятий. Подготовка помещения к работе кружка. Оборудование рабочего места обучающегося. Организация кружкового самоуправления (выбор старосты, актива, распределение дежурства, организация уголка). Материалы, инструменты. Техника безопасности на занятиях круж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природным материалом (16 ч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иродными материалами помогает им развить воображение, чувство формы и цвета, аккуратность,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лес. Технология заготовки природных материалов. Изделия из природного материал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Художественные приёмы изготовления поделок  из природных материалов.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джинсовой тканью. (4 ч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этого вида ткани. Изготовление цветов и ваз из джинсовой тка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пластиковыми бутылками. (16 ч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пластиковая тара наиболее распространенный вид упаковки продукции, поэтому является наиболее доступным материалом для воплощения творческих задум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из бутыл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использованными автомобильными шинами. (16 ч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для пришкольного участка из ш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Работа со старым материалом (посуда, мебель, обувь). (14 ч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ая жизнь старых вещей» - изготовление поделок для участка из старых вещ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ужкового объединения «Делаем сами – своими рукам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47"/>
        <w:gridCol w:w="239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джинсовой ткань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ковыми бутыл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пользованными автомобильными ши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рым материалом (посуда, мебель, обув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 кружкового объединения "Делаем сами – своими руками"</w:t>
      </w:r>
    </w:p>
    <w:tbl>
      <w:tblPr>
        <w:tblW w:w="1049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556"/>
        <w:gridCol w:w="2577"/>
      </w:tblGrid>
      <w:tr>
        <w:trPr>
          <w:trHeight w:val="9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1" w:hanging="0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648" w:right="211" w:hanging="648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и материалы</w:t>
            </w:r>
          </w:p>
        </w:tc>
      </w:tr>
      <w:tr>
        <w:trPr>
          <w:trHeight w:val="2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знакомить детей с планом работы, целями и задачами за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вести инструктаж по технике безопасности при работе на кружк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рганизовать  кружковое самоуправлени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Научить детей делать поделки из </w:t>
            </w:r>
          </w:p>
          <w:p>
            <w:pPr>
              <w:pStyle w:val="Normal"/>
              <w:rPr/>
            </w:pPr>
            <w:r>
              <w:rPr/>
              <w:t>природных материалов.</w:t>
            </w:r>
          </w:p>
          <w:p>
            <w:pPr>
              <w:pStyle w:val="Normal"/>
              <w:rPr/>
            </w:pPr>
            <w:r>
              <w:rPr/>
              <w:t>2. Обогащать знания о разнообразии природного материала и его использовании в поделках.</w:t>
            </w:r>
          </w:p>
          <w:p>
            <w:pPr>
              <w:pStyle w:val="Normal"/>
              <w:rPr/>
            </w:pPr>
            <w:r>
              <w:rPr/>
              <w:t>3. Способствовать развитию умения планировать предстоящую работу, развивать инициативу, фантазию, творчество.</w:t>
            </w:r>
          </w:p>
          <w:p>
            <w:pPr>
              <w:pStyle w:val="Normal"/>
              <w:rPr/>
            </w:pPr>
            <w:r>
              <w:rPr/>
              <w:t>4. Способствовать коллективной деятельности детей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диаметром 15 см, краски, кисти, ножовка, ножницы, клей ПВА, проволока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чик из б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 из б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 из бр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а из л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джинсовой тка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знакомить с историей появления джинсовой тк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аучить детей правильно пользоваться ножницами, тканью,  иголкой с ниткой, работать с шаблон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инсовая ткань, ножницы, иголка для ручного шитья, нитки, пластиковая бутылка, атласная лента, пуговица, мелок, наперсток, клей ПВА. 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веток из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за из джинса и пластиковой бут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ластиковыми буты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готовление поделок из пластиковой та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Закрепить умение вырезать на глаз мелкие детали, выбирать красивые цветовые сочетания.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трудолюбие, аккуратность, желание доводить начатое дело до конца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овая тара, краска, кисти, канцелярский нож, ножницы, клей ПВА, лоскутки ткан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"колокольч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"Царевна лягу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"Зая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Ежи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нгв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использованными автомобильными ш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Знакомство с физическими свойствами рез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Научиться работать с резиновыми шин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Воплощать творческие идеи при изготовлении подело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Продолжать учиться работать в коллективе, помогать друг другу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шины, краска, кисти, проволока, фанера, кусок линолеума, ножовка, канцелярский нож, ножницы, клей ПВА, гвозди, молоток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в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я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б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еп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о старым материалом (посуда, мебель, обув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особствовать развитию у детей умения создавать художественные образы из различных старых вещей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эстетический вкус. Развивать фантазию, изобретательность, стремление к творчеству, познанию свойств материалов, желание экспериментировать с ними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е вещи, краски, кисти, ножницы, клей, канцелярский нож, предметы украшения, проволока, пенопласт, монтажная пена.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по из резиновой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по из старого чай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по из старой кастр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по из старой су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а из пенька и старого 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гренок из целлофанов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 и колобок из монтажной п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грамма кружковой работы, календарно — тематический план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ебные пособия по технологии  изготовления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рекомендации по выполнению творче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бно-наглядные пособия: проектные работы учащихся, таблицы по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е труда,  образцы готовых изделий и работ, технологические карты, инструкционные карты, журналы, книги,  компьютерные през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атериалы и инстр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мпьютер для показа презент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851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6:00Z</dcterms:created>
  <dc:creator>1</dc:creator>
  <dc:description/>
  <cp:keywords/>
  <dc:language>en-US</dc:language>
  <cp:lastModifiedBy>user</cp:lastModifiedBy>
  <cp:lastPrinted>2011-02-06T19:22:00Z</cp:lastPrinted>
  <dcterms:modified xsi:type="dcterms:W3CDTF">2012-09-10T09:22:00Z</dcterms:modified>
  <cp:revision>17</cp:revision>
  <dc:subject/>
  <dc:title>               План работы кружка "Мастерилка" </dc:title>
</cp:coreProperties>
</file>